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55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1º</w:t>
      </w:r>
      <w:r>
        <w:rPr>
          <w:b/>
          <w:i/>
          <w:sz w:val="22"/>
          <w:szCs w:val="22"/>
        </w:rPr>
        <w:t>: Autorizase al departamento Ejecutivo Municipal a adjudicar Licitación Pública Nº 4/2017 “Puesta en valor del área céntrica - Etapa I- Calle 47 entre 21 y 22 Colón (B)”, a la firma “Construcciones Civil – Mecánica Arrecifes S.R.L., por un monto de tres millones ciento noventa y siete mil novecientos diecinueve pesos ($ 3.197.919.-, según documentación contenida en el Expediente del Departamento Ejecutivo Nº 4024-178/17.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º</w:t>
      </w:r>
      <w:r>
        <w:rPr>
          <w:b/>
          <w:i/>
          <w:sz w:val="22"/>
          <w:szCs w:val="22"/>
        </w:rPr>
        <w:t>: De forma.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JULIO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0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9:00Z</dcterms:created>
  <dc:creator>intel</dc:creator>
  <dc:description/>
  <dc:language>en-US</dc:language>
  <cp:lastModifiedBy>HCDaudio</cp:lastModifiedBy>
  <cp:lastPrinted>2017-07-12T10:56:00Z</cp:lastPrinted>
  <dcterms:modified xsi:type="dcterms:W3CDTF">2017-07-12T14:27:00Z</dcterms:modified>
  <cp:revision>3</cp:revision>
  <dc:subject/>
  <dc:title>HONORABLE CONCEJO DELIBERANTE</dc:title>
</cp:coreProperties>
</file>